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0"/>
          <w:szCs w:val="60"/>
          <w:lang w:eastAsia="sk-SK"/>
        </w:rPr>
      </w:pPr>
      <w:r>
        <w:rPr>
          <w:rFonts w:eastAsia="Times New Roman" w:cs="Times New Roman" w:ascii="Times New Roman" w:hAnsi="Times New Roman"/>
          <w:sz w:val="60"/>
          <w:szCs w:val="60"/>
          <w:lang w:eastAsia="sk-SK"/>
        </w:rPr>
        <w:t>Korozal Radiá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Charakterist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rchná syntetická farba na k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Použit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o špeciálny vrchný lesklý náter kovových predmetov v interiéri aj exteriéri, najmä radiátorov, vykurovacích telies a teplovodného potrubia. Vyznačuje sa výbornou odolnosťou voči atmosférickým vplyvom a rýchlym zasychaním. Odoláva žltnutiu a teplotám do 80°C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 xml:space="preserve">Návod na použiti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DA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Všetky podklady musia byť pevné, suché, zbavené hrdze, mastnoty, prachu, iných nečistôt a vopred ošetrené základnou farbou (napr. Korozal S 2000). Radiátory musia byť pred aplikáciou vychladnuté. Pred použitím dôkladne premiešať. Nanáša sa zvyčajne v 1 až 2 vrstvách v závislosti od nerovnosti a poškodenia podkladu. Druhú vrstvu je možné aplikovať najskôr po 24 hodinách. Teplota podkladu a okolia nesmie pri aplikácii klesnúť pod + 5°C. Nízka teplota a vysoká relatívna vlhkosť vzduchu spomaľujú zasychanie. Vykurovanie je možné po 24 hodinách od aplikácie. Pracovné pomôcky a náradie sa odporúča očistiť riedidlom S6006, S6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Riedenie</w:t>
      </w:r>
    </w:p>
    <w:p>
      <w:pPr>
        <w:pStyle w:val="Normal"/>
        <w:autoSpaceDE w:val="false"/>
        <w:spacing w:lineRule="auto" w:line="240" w:before="0" w:after="0"/>
        <w:rPr>
          <w:rFonts w:ascii="AcciusTCE-RegNar" w:hAnsi="AcciusTCE-RegNar" w:eastAsia="Times New Roman" w:cs="AcciusTCE-RegNar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6001, S6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Nanáš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etcom (S6006), valčekom (S6006), striekaním (S600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 xml:space="preserve">Výdatnosť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1 - 1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sk-SK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/kg pri hrúbke suchého náteru 40 µ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Zasycha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4 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 xml:space="preserve">Baleni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0,75 kg; 3 k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Skladovanie</w:t>
      </w:r>
    </w:p>
    <w:p>
      <w:pPr>
        <w:pStyle w:val="Normal"/>
        <w:autoSpaceDE w:val="false"/>
        <w:spacing w:lineRule="auto" w:line="240" w:before="0" w:after="0"/>
        <w:rPr>
          <w:rFonts w:ascii="AcciusTCE-RegNar" w:hAnsi="AcciusTCE-RegNar" w:eastAsia="Times New Roman" w:cs="AcciusTCE-RegNar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kladujte v pôvodných uzavretých obaloch v suchom prostredí pri teplote 5 až 30°C</w:t>
      </w:r>
      <w:r>
        <w:rPr>
          <w:rFonts w:eastAsia="Times New Roman" w:cs="AcciusTCE-RegNar" w:ascii="AcciusTCE-RegNar" w:hAnsi="AcciusTCE-RegNar"/>
          <w:color w:val="4D4D4D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 xml:space="preserve">Záručná dob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6 mesiacov od dátumu výrob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DA0000"/>
          <w:sz w:val="34"/>
          <w:szCs w:val="34"/>
          <w:lang w:eastAsia="sk-SK"/>
        </w:rPr>
      </w:pPr>
      <w:r>
        <w:rPr>
          <w:rFonts w:eastAsia="Times New Roman" w:cs="Times New Roman" w:ascii="Times New Roman" w:hAnsi="Times New Roman"/>
          <w:color w:val="DA0000"/>
          <w:sz w:val="34"/>
          <w:szCs w:val="34"/>
          <w:lang w:eastAsia="sk-SK"/>
        </w:rPr>
        <w:t>Farebné odti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iely a slonová kosť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iusTCE-RegN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LOVLAK Košeca, a.s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ovárenská 545, 018 64 Košeca, tel.:+421 (0)42 44 55 151,4; fax:+421 (0)42 44 68 234</w:t>
    </w:r>
  </w:p>
  <w:p>
    <w:pPr>
      <w:pStyle w:val="Footer"/>
      <w:jc w:val="center"/>
      <w:rPr/>
    </w:pPr>
    <w:r>
      <w:rPr>
        <w:sz w:val="18"/>
        <w:szCs w:val="18"/>
      </w:rPr>
      <w:t>IČO: 35 816 651 – IČ DPH: SK2020260044 – banka ČSOB, a.s., - číslo účtu: 25679283/75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gistrácia: Obchodný register Okresný súd Trenčín, odd. Sa. vložka číslo 10384/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7:00Z</dcterms:created>
  <dc:creator>Ondlevcová Monika</dc:creator>
  <dc:description/>
  <cp:keywords/>
  <dc:language>en-US</dc:language>
  <cp:lastModifiedBy>Adriana Belava</cp:lastModifiedBy>
  <dcterms:modified xsi:type="dcterms:W3CDTF">2019-06-17T09:58:00Z</dcterms:modified>
  <cp:revision>21</cp:revision>
  <dc:subject/>
  <dc:title/>
</cp:coreProperties>
</file>